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CodeView(tm) for Windows, version 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Copyright Microsoft Corporation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CCESSING THE SOFTWARE YOU ARE AGREEING TO BE B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GRANT OF LICENSE.  Microsoft grants to you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ne copy of the enclosed Microsoft soft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oftware") on a single terminal connected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i.e. with a single CPU).  You may not netwo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otherwise use it on more than one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COPYRIGHT.  The Software is owned by Microsoft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 and is protected by United States copyright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national treaty provisions.  Therefor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he Software like any other copyright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a book or musical recording) except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(a) make one copy of the Software solely for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rchival purposes, or (b) transfer the Softwar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hard disk provided you keep the original sol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or archival purposes.   You may not copy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OTHER RESTRICTIONS.  This Microsoft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r proof of license to exercise the right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and must be retained by you.  You may not 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 the Software.  You may not reverse engineer, de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ssembl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Y.  ANY USE BY YOU OF THE SOFTWARE IS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. THE SOFTWARE IS PROVIDED FOR USE "AS IS"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.  MICROSOFT AND ITS SUPPLIERS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 OF ANY KIND, EI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WITHOUT LIMITATION,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ABILITY FOR CONSEQUENTIAL DAMAGES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or its suppliers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(including, without limitation, damages f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siness profits, business interruption, loss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or other pecuniary loss) arising ou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ability to use this Microsoft product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 Because some states do not allow the exclu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for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documentation are provided with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.  Use, duplication, or disclosure by th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ject to restrictions as set forth in sub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(1)(ii) of The Rights in Technical Data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lause at DFARS 252.227-7013 or sub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(1) and (2) of the Commercial Computer Softw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Rights at 48 CFR 52.227-19, as applic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is Microsoft Corporation/On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Redmond, WA  98052-6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concerning this Agreem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to contact Microsoft for any reas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: Microsoft Customer Sales and Service/On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Redmond, WA  98052-6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